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акцинопрофилактика против коронавирусной инфек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нца декабря 2021г. в Любанском районе начата вакцинация детей 12-17 лет. По состоянию на 01.02.2022г. привито 5,5% возрастной групп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проводится с использованием вакцины Verо Cell (Синофарм) производства Китайская Народная Республика (далее – КНР). В КНР данная вакцина применяется для лиц начиная с 3-х летнего возраста. В основе вакцины – цельный «убитый» (инактивированный) коронавирус, который стимулирует выработку иммунитета к COVID-19 и при этом не может вызвать заболевания. Это технология считается классической – по ней создано большинство вакцин Национального календаря профилактических прививок. В Республики Беларусь, имеется опыт применения вакцины Verо Cell у взрослых – вакцина зарекомендовала себя как качественная и безопасная. Схема вакцинации такая же, как и для взрослых: двукратно с интервалом в 21-28 дн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ажно прививать подростков? В целом дети переносят заболевание COVID-19 легче, чем взрослые. Однако, чем старше ребенок, тем тяжелее протекает инфекция. При этом наличие хронического заболевания или иммунодефицитного состояния может усугубить течение инфекции и вызвать осложнения. Подростки социально активны, большую часть времени находятся в коллективах, поэтому риск заражения у них значительно выш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ервую очередь наиболее целесообразно сделать профилактические прививки против COVID-19 наиболее уязвимым детям, страдающим определенными заболеваниями, в том числе с иммунодефицитными состояниями различного характера, нарушениями обмена веществ, с различными хроническими заболеваниями (врожденные пороки сердца, патология сердечно-сосудистой и дыхательной систем, неврологические, нервно-мышечные заболевания и др.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перенес инфекцию COVID-19, то вакцинацию следует отложить на шесть месяцев. Также временным противопоказанием к вакцинации является острое заболевание или обострение хронического. В таких случаях прививку откладывают до выздоровления. Перед назначением прививки ребенка обязательно осматривает врач-педиатр и только после его заключения проводится вакцинац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является одним из наиболее эффективных и безопасных средств защиты и профилактики заболевания COVID-19, поскольку она не только уменьшает вероятность тяжелой формы заболевания, но и снижает скорость передачи вируса. Вакцинация 60% и более каждого коллектива позволит создать иммунную прослойку, которая защит даже тех, кто в силу объективных причин не может привить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анском районе вакцинация детей проводится в педиатрическом отделении поликлинике УЗ «Любанская ЦРБ», а также во всех амбулаториях и участковых больницах. Прививки проводятся только с письменного согласия родителей или законных представителей (подписывается информированное согласие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3:00Z</dcterms:created>
  <dc:creator>Lub</dc:creator>
  <dc:description/>
  <cp:keywords/>
  <dc:language>en-US</dc:language>
  <cp:lastModifiedBy>Lub</cp:lastModifiedBy>
  <cp:lastPrinted>2022-02-01T15:36:00Z</cp:lastPrinted>
  <dcterms:modified xsi:type="dcterms:W3CDTF">2022-02-01T12:37:00Z</dcterms:modified>
  <cp:revision>1</cp:revision>
  <dc:subject/>
  <dc:title> Вакцинопрофилактика против коронавирусной инфекции</dc:title>
</cp:coreProperties>
</file>